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efinitief opgenomen bokken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 01-01-2006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 Abe Z               0002974-NL0088  X S        V: Dirk Jan 2054377-NL0002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3-5-2004                                 M: Klazien 93 2033800-NL96019 O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7-6-2005 D: 84 cm. 84 87 85 82           VV: Ingbert K 2033800-NL00099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284 1161 4,23 3,18 4,09 115       VM: Naomi 1 vd Molkerei 2054377-NL99003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241 1237 4,47 2,97 5,13 111       MV: Jouke 1968251-NL9500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0 247 1182 4,69 3,02 4,79 108       MM: Klazien 56 FS91-030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00 214  856 4,92 3,01 4,00  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Comb. v/d Zijpp, Terkaple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pt-BR"/>
        </w:rPr>
        <w:t>2. Adrianus 8          1764046-NL98012 O S        V: Hircus Arnoud BA94-105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10-3-1998                                 M: Heidy 8 BO94-573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11-7-1998 S:  cm. B+ 81 b b+ b+ b+ b b+  VV: Hircus Ricardo BA93-082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2,00 303 1198 3,68 3,15 3,95  86       VM: Annemiek BA91-057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A. Groenen, Luyksgestel                  MV: Goliath HK91-065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C. Schippers, Oerle                      MM: Heidy BO89-251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Andries vd Liedehof 0351814-NL01136 X S        V: Ruyterveld Jack 0332125-NL97198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-2-2001                                  M: Sonja 12 2033800-NL95012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9-8-2002 D: 88 cm. 87 87 87 84          VV: Co 5 1793134-NL9500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2 255 1001 4,35 3,01 3,93 115       VM: Ruyterveld Linda 21 UL94-839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J.P.M. van Waard, Haarlem                MV: Broer K FS94-435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MM: Sonja 10 FS94-007 X KS*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. Barney B            1793158-NL03098 X S        V: Sjoerd 0379023-NL02145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10-1-2003                                 M: Viola B1 1793158-NL01085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Opn: 20-7-2004 D: 92 cm. 87 88 89 83          VV: Freark K 2033800-NL9704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1 269 1288 4,60 3,28 4,79 142       VM: Cirina 0379023-NL99085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1,11 291 1795 4,27 3,36 6,17 151       MV: Hoite K 2033800-NL9907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2,11 285 1925 4,74 3,41 6,75 163       MM: Viola 14 vd Rieth. </w:t>
      </w:r>
      <w:r>
        <w:rPr>
          <w:rFonts w:cs="Courier New" w:ascii="Courier New" w:hAnsi="Courier New"/>
          <w:sz w:val="18"/>
          <w:szCs w:val="18"/>
        </w:rPr>
        <w:t>1968251-NL99072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Fam. den Braber, Leerdam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F. Elshoff, Vethuize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. Barney B3           1793158-NL04111 X S        V: Riethoeve Sem 1968251-NL00019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1-1-2004                                  M: Viola B1 1793158-NL01085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Opn: 27-8-2005 D: 82 cm. 78 76 74 84          VV: Norbert vd Riethoeve 1968251-NL99064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M.:1,01 269 1288 4,60 3,28 4,79 142       VM: Viola 12 vd Rieth. 1968251-NL99069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1,11 291 1795 4,27 3,36 6,17 151       MV: Hoite K 2033800-NL9907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2,11 285 1925 4,74 3,41 6,75 163       MM: Viola 14 vd Rieth. </w:t>
      </w:r>
      <w:r>
        <w:rPr>
          <w:rFonts w:cs="Courier New" w:ascii="Courier New" w:hAnsi="Courier New"/>
          <w:sz w:val="18"/>
          <w:szCs w:val="18"/>
        </w:rPr>
        <w:t>1968251-NL99072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Fam. den Braber, Leerdam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S. v.d. Paauw, Vreeland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Bas vd Liedehof     0351814-NL02172 X S        V: Foppe K 2033800-NL97037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4-3-2002                                 M: Rina 92 1794432-NL97072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-9-2003 D: 86 cm. 86 86 86 85           VV: Ellie's Hampie 0118002-NL96008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271  930 3,87 2,88 3,43  88       VM: Sonja 10 FS94-007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J.P.M. van Waard, Haarlem                MV: Sonja's Focco 1182817-NL96019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MM: Rina 82 1794432-NL9603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Bert                1357745-NL01050 X S        V: Omar vd Riethoeve 1968251-NL0008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8-3-2001                                 M: Leontien 4 2234513-NL9600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8-12-2002 D: 81 cm. 79 79 78 84         VV: Neil vd Riethoeve 1968251-NL9906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11 269  959 4,15 3,67 3,57  87       VM: Jetske 10 vd Rieth. 1968251-NL9703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,00 316 1510 5,49 3,23 4,78 152       MV: Ivanbar Eddy 1973741-NL9500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J. van Lierop, Lieshout                  MM: Leontien FO92-041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Bert 4 vd Tamarah.  2066035-NL03102 X S        V: Bert B 1793158-NL01080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30-1-2003                                 M: Tsjepp. Aleida 153 0047609-NL9912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9-6-2004 D: 90 cm. 88 88 88 86          VV: Hette K 2033800-NL9907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300 1195 3,88 3,32 3,98 112       VM: Mona 2011509-NL99023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F/E: Fam.  Grolleman, Wapenveld               MV: Walperter Anton 2243731-NL96018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MM: Tsjepp. Aleida 105 0047609-NL95013 X KS*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9. Bert 5 vd Tamarah.  </w:t>
      </w:r>
      <w:r>
        <w:rPr>
          <w:rFonts w:cs="Courier New" w:ascii="Courier New" w:hAnsi="Courier New"/>
          <w:sz w:val="18"/>
          <w:szCs w:val="18"/>
        </w:rPr>
        <w:t>2066035-NL03105 X S        V: Bert B 1793158-NL01080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7-2-2003                                  M: Tsjepp. Aleida 152 0047609-NL99117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9-8-2004 D: 92 cm. 87 86 88 84           VV: Hette K 2033800-NL9907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298 1162 4,16 3,33 3,90 114       VM: Mona 2011509-NL99023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00 273 1145 3,91 3,19 4,19  92       MV: Hircus Hein BA94-09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Fam.  Grolleman, Wapenveld               MM: Tsjepp. </w:t>
      </w:r>
      <w:r>
        <w:rPr>
          <w:rFonts w:cs="Courier New" w:ascii="Courier New" w:hAnsi="Courier New"/>
          <w:sz w:val="18"/>
          <w:szCs w:val="18"/>
          <w:lang w:val="fr-FR"/>
        </w:rPr>
        <w:t>Aleida  99 0047609-NL9500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J.P.M. van Waard, Haarlem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Bildthoekster Jurre 2027115-NL03037 X S        V: Germ K 2033800-NL98052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5-4-2003                                 M: Bildthoeks. Maisy 37 2027115-NL9903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6-9-2005 H: 91 cm. 82 85 82 79           VV: Lodewijk vd Rieth. 1968251-NL9703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3,02 266 1772 5,70 2,71 6,66 167       VM: Klazien 93 2033800-NL96019 O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R.en J de Vries, Sint Annaparochie       MV: Merilla Hessel 0080934-NL9700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Comb. </w:t>
      </w:r>
      <w:r>
        <w:rPr>
          <w:rFonts w:cs="Courier New" w:ascii="Courier New" w:hAnsi="Courier New"/>
          <w:sz w:val="18"/>
          <w:szCs w:val="18"/>
          <w:lang w:val="en-GB"/>
        </w:rPr>
        <w:t>Ponne, Oldeholtpade                MM: Bildth. Maisy 19 FO94-021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Boukje 3            0220639-NL03165 X S        V: Hepke 1653748-NL01055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9-2-2003                                 M: Wendy 59 0220639-NL00090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9-6-2004 D: 83 cm. 85 85 85 84          VV: Norbert vd Riethoeve 1968251-NL9906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272  842 3,41 3,16 3,10  78       VM: Boukje 73 1653748-NL96073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00 291 1227 3,83 3,38 4,22  97       MV: Jolandas Olivier 11a 1197974-NL98010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B. v/d Vechte, Hoonhorst/Dalfsen         MM: Wendy 2 OS92-704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Fam. Eikelboom, Dalfsen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Brut 4 vd Teutsteeg 1794157-NL04130 X S        V: Hircus Donjuan 1764091-NL01510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8-1-2004                                 M: Lijsje vd Teutsteeg 1794157-NL96033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Opn: 30-7-2005 D: 91 cm. 87 88 88 84          VV: Hircus Commandeur 1764091-NL0013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0,11 343  960 4,02 3,28 2,80  81       VM: Marijke 63 1764091-NL98078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01 280 1214 3,54 3,10 4,34  90       MV: Musk 1 vd Teutsteeg 1794157-NL95020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283 1200 3,82 3,20 4,24  88       MM: Kekke vd Teutsteeg 1794157-NL95007 X 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11 319 1161 3,97 3,35 3,64  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02 246  916 4,01 3,12 3,72  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00 290  961 4,17 3,22 3,31  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,00 207  883 4,37 3,29 4,27 1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S. Revoort, Soest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H.C. den Ouden, Uithoorn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13. Cas P.              0521888-NL01134 X S        V: Pedro 0379023-NL00105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31-1-2002                                 M: Sandra BA93-347 X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5-7-2003 D: 85 cm. 78 76 78 82          VV: Hette K 2033800-NL9907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2 244  671 3,79 3,34 2,75  75       VM: Sjoukje 0379023-NL97050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00 302 1034 3,64 3,45 3,42  78       MV: Co UE92-517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3,00 308 1187 3,75 3,39 3,85           MM: Alexandra BM89-449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4,00 254 1017 3,64 3,29 400  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00 309 1040 3,73 3,25 3,37  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00 316  829 3,46 3,30 2,62  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,02 208  460 3,99 3,37 2,21  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,11 271  684 3,68 3,13 2,52  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J. Poppelaars, Teteringen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Fam. Buiks, Teteringen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Chris vd Hoogendijk 1796698-NL0101  X S        V: Riethoeve Stefano 1968251-NL0001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11-3-2004                                 M: Pella 19 1794391-NL99019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21-7-2005 D: 87 cm. 80 79 81 79          VV: Hircus Celcius 1764091-NL01502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2 266  837 5,12 3,46 3,15 104       VM: Jetske 28 vd Rieth. 1968251-NL00082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00 324 1038 4,76 3,35 3,20  85       MV: Germ K 2033800-NL98052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4,00 321 1048 4,75 3,26 3,26  82       MM: Pella 9 1794391-NL9700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5,01 286  707 4,70 3,32 2,47  6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 : P. Both, Lopik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KB "De Bokkesprong", Rotterdam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Coos                0817884-NL0234  X S        V: Riethoeve Sem 1968251-NL00019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8-2-2004                                  M: Corrie 104 2243731-NL0011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7-8-2005 D: 90 cm. 88 88 88 86          VV: Norbert vd Riethoeve 1968251-NL9906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2,00 275 1185 3,83 3,10 4,31  92       VM: Viola 12 vd Rieth. 1968251-NL99069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J. Schuurman, Dalfsen                    MV: Walperter Elevation 2243731-NL0007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J. Dominé, Punthorst                     MM: Corrie 82 2243731-NL98044 O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Dayna Chris 1       0129280-NL04001 X S        V: Himster Chris 2394013-NL0300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27-1-2004                                 M: Dayna Anja 22 0129280-NL99022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8-9-2005 D: 91 cm. 86 85 87 86           VV: Bokma 1513259-NL0200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316 1309 3,71 3,21 4,14 112       VM: Lieske 0127141-NL96019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00 326 1466 3,78 3,22 4,50 103       MV: Foppe K 2033800-NL97037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11 317 1447 3,84 3,11 4,56  96       MM: Dayna Anja 9 0129280-NL95009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10 319 1415 4,06 3,17 4,44  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11 402 1572 3,69 3,23 3,91  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S. v/d Wal, Langezwaag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Ver. secr. "Noord Holland", Nieuwe Niedo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7. Dayna Chris 2       0129280-NL04003 X S        V: Himster Chris 2394013-NL0300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26-2-2004                                 M: Dayna Anja 33 0129280-NL02033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8-6-2005 D: 84 cm. 85 85 85 84          VV: Bokma 1513259-NL0200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254  896 3,39 3,18 3,53  86       VM: Lieske 0127141-NL96019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S. v/d Wal, Langezwaag                   MV: Ivanbar Leo 1973741-NL0105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P.J. de Greef, Rijswijk                  MM: Dayna Anja 2 FH93-055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8. Dayna Chris 3       0129280-NL04004 X S        V: Himster Chris 2394013-NL0300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26-2-2004                                 M: Dayna Anja 33 0129280-NL02033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-9-2005 D: 87 cm. 83 84 85 82           VV: Bokma 1513259-NL0200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254  896 3,39 3,18 3,53  86       VM: Lieske 0127141-NL96019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S. v/d Wal, Langezwaag                   MV: Ivanbar Leo 1973741-NL0105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F. Gersjes, Wijckel                      MM: Dayna Anja 2 FH93-055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9. Dayna Floris 1      0129280-NL03001 X S        V: NB Floris 2234513-NL0205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28-1-2003                                 M: Dayna Anja 22 0129280-NL99022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13-8-2005 H: 95 cm. 89 90 90 86          VV: Ime K 2033800-NL00091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316 1309 3,71 3,21 4,14 112       VM: Lena 17 Junet 2234513-NL96008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00 326 1466 3,78 3,22 4,50 103       MV: Foppe K 2033800-NL97037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11 317 1447 3,84 3,11 4,56  96       MM: Dayna Anja 9 0129280-NL95009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10 319 1415 4,06 3,17 4,44  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11 402 1572 3,69 3,23 3,91  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S. v/d Wal, Langezwaag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M. Bijlsma, Kollumerzwaag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0. Dayna Johannes      0129280-NL04002 X S        V: Dayna Leo 0129280-NL02000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14-2-2004                                 M: Dayna Teatske 1 0129280-NL00101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3-8-2005 D: 89 cm. 82 83 82 82          VV: Ivanbar Leo 1973741-NL0105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298 1013 3,15 3,41 3,40  88       VM: Dayna Anja 22 0129280-NL99022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,11 299 1334 3,16 3,21 4,46  91       MV: Fedde K 2033800-NL9704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10 317 1536 3,49 3,23 4,85  99       MM: Teatske 40 0100546-NL95006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11 271 1294 3,94 3,29 4,77 1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10 293 1290 3,73 3,25 4,40  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S. v/d Wal, Langezwaag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J.P.M. van Waard, Haarlem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Dirk Jan            2054377-NL00022 X S        V: Ingbert K 2033800-NL0009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Geb: 13-12-2000                                M: Naomi 1 vd Molkerei 2054377-NL9900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4-10-2003 D: 93 cm. 88 88 88 87          VV: Michel vd Riethoeve 1968251-NL9805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337 1454 4,79 3,63 4,31 144       VM: Klazien 43 2033800-NL0045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 : J.D.  </w:t>
      </w:r>
      <w:r>
        <w:rPr>
          <w:rFonts w:cs="Courier New" w:ascii="Courier New" w:hAnsi="Courier New"/>
          <w:sz w:val="18"/>
          <w:szCs w:val="18"/>
        </w:rPr>
        <w:t>Hartog, Oudebildtzijl              MV: Germ K 2033800-NL98052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K.S./ J.J/P Meekma, Deinum               MM: Naomie vd Kweldam 2057745-NL98015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22. Durk                2242378-NL0015  O S        V: Tsjibbe D 0100546-NL97017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28-2-2003                                 M: Dayna Anja 13 0129280-NL96013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7-8-2004 D: 82 cm. 82 83 81 84           VV: Ellie's Hampie 0118002-NL96008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9 314 1090 3,96 3,25 3,47  76       VM: Teatske 35 FD94-035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9 213 1002 3,48 2,86 4,70  87       MV: Arno vd Laarserberg GV93-007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M. Bijlsma, Kollumerzwaag                MM: Dayna Anja 9 0129280-NL95009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O.B. Jansen, Nw.Annerveen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3. Evert Jan           1222526-NL0054  X S        V: Wendy's John 0220639-NL00091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4-3-2003                                  M: Viola 14 vd Rieth. 1968251-NL99072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15-9-2004 D: 84 cm. 84 84 86 82          VV: Jolandas Olivier 11a 1197974-NL98010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295  928 4,08 3,25 3,15  90       VM: Wendy 2 OS92-704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E. Bredenhoff, Heerde                    MV: Fedde K 2033800-NL9704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F. Gersjes, Wijckel                      MM: Viola 7 vd Riethoeve 1968251-NL97035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Fenomeen vd Oude Sch1807532-NL0092  X S        V: Musk 7 vd Teutsteeg 1794157-NL0210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11-2-2003                                 M: Charlene 1905214-NL99008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9-10-2004 D: 89 cm. 86 87 87 84          VV: Hircus Donjuan 1764091-NL01510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0,11 296  830 4,41 3,35 2,80  85       VM: Jaakje vd Teutsteeg US94-917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01 257 1062 5,77 3,46 4,13 119       MV: Co 8 1793134-NL97016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11 279 1107 4,76 3,30 3,97  94       MM: Iris vd Teutsteeg US93-804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F.  Schoenmakers, Oirscho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"Sikhoeve de Hoop", Dr. Compagnie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25. Frank               1406043-NL0600  O S        V: Egbert K 2033800-NL96020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1-2-1999                                 M: Boukje 44 FB94-044 O 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6-9-2000 D: 94 cm. 88 90 89 86          VV: Jouke 1968251-NL9500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0,11 326  829 3,47 3,21 2,54  66       VM: Klazien 56 FS91-030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U. de Vries, De Wilgen                   MV: Zwervers Maarten 4 BT93-085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Ver. "Noord Holland", Nieuwe Niedorp     MM: Boukje 41 FB93-037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 Geale K             2033800-NL98058 X S        V: Jouke 1968251-NL9500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3-1-1998                                 M: Klazien 89 2033800-NL95014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7-8-1999 D: 87 cm. 84 85 84 84          VV: Beart K FS94-42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1,00 283 1102 4,29 3,26 3,89 116       VM: Jetske 1 fd Lege Ein FB91-126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Comb. de Vries, Wieuwerd                 MV: Bouwe K FS94-439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S. Holtrop, Rinsumageest                 MM: Klazien 80 FS94-003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 Geert  90           1896907-NL99730 X S        V: Geert  48 1896907-NL9616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7-2-1999                                  M: Annegree 737 1896907-NL9619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6-9-2003 H: 92 cm. 90 88 90 90           VV: Hircus Hein BA94-09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334 1043 3,16 3,60 3,12  84       VM: Annegree 306 NA92-463 O BM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00 327 1169 3,06 3,26 3,57  74       MV: Hircus Hein BA94-099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3,00 335 1255 3,26 3,26 3,75  76       MM: Annegree 354 NA93-536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F/E: N.J. </w:t>
      </w:r>
      <w:r>
        <w:rPr>
          <w:rFonts w:cs="Courier New" w:ascii="Courier New" w:hAnsi="Courier New"/>
          <w:sz w:val="18"/>
          <w:szCs w:val="18"/>
        </w:rPr>
        <w:t xml:space="preserve">Kenter, Zuidermeer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. Geert 163           1896907-NL20163 X S        V: Ellie's Henk 0118002-NL9900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28-2-2002                                 M: Annegree 658 1896907-NL9510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6-9-2003 D: 82 cm. 82 83 82 80           VV: Hircus Hein BA94-09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1,00 317 1021 3,92 3,57 3,22  94       VM: Ellie 2 FS92-006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00 335 1495 3,78 3,42 4,46 105       MV: Geert 32 NA94-703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3,00 301 1564 3,85 3,30 5,20 114       MM: Annegree 530 NA94-76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00 330 1194 4,04 3,30 3,62  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,00 346 1070 3,90 3,20 3,09  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. Geert 179           1896907-NL20179 X S        V: Geert 113 1896907-NL0011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28-3-2002                                 M: Annegree 1005 1896907-NL9746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6-9-2003 D: 83 cm. 84 84 82 85           VV: Hircus Hein BA94-09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M.:1,01 301  983 4,12 3,80 3,27 102       VM: Annegree 525 NA94-75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00 326 1574 3,86 3,43 4,83 115       MV: Geert 28 NA93-53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4,00 329 1537 3,82 3,42 4,67 105       MM: Annegree 658 1896907-NL9510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01 429 1570 3,86 3,45 3,66  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38 227  758 3,75 3,45   00  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. Geert 180           1896907-NL20180 X S        V: Geert 113 1896907-NL0011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28-3-2002                                 M: Annegree 1005 1896907-NL9746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6-9-2003 D: 82 cm. 83 83 82 82           VV: Hircus Hein BA94-09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M.:1,01 301  983 4,12 3,80 3,27 102       VM: Annegree 525 NA94-75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00 326 1574 3,86 3,43 4,83 115       MV: Geert 28 NA93-53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4,00 329 1537 3,82 3,42 4,67 105       MM: Annegree 658 1896907-NL9510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01 429 1570 3,86 3,45 3,66  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38 227  758 3,75 3,45   00  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. Geert 184           1896907-NL20184 X S        V: Geert  86 1896907-NL98540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10-4-2002                                 M: Annegree 1218 1896907-NL9867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6-9-2003 D: 76 cm. 79 80 78 82           VV: Geert  48 1896907-NL9616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M.:1,00 331  667 3,90 3,32 2,02  58       VM: Annegree 808 1896907-NL96265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332 1546 4,37 3,14 4,66 109       MV: Geert  48 1896907-NL9616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N.J. Kenter, Zuidermeer                  MM: Annegree 782 1896907-NL96240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. Geert 209           1896907-NL00809 X S        V: Geert  90 1896907-NL99730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25-2-2004                                 M: Annegree 1279 1896907-NL99753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9-9-2005 D: 83 cm. 85 86 85 84          VV: Geert  48 1896907-NL9616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M.:2,00 331 1080 4,29 3,32 3,26  83       VM: Annegree 737 1896907-NL9619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N.J. Kenter, Zuidermeer                  MV: Hircus Hein BA94-099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MM: Annegree 402 NA93-588 X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. Geert 211           1896907-NL00811 X S        V: Geert 163 1896907-NL2016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27-2-2004                                 M: Annegree 1435 1896907-NL99909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9-9-2005 D: 85 cm. 85 86 85 85          VV: Ellie's Henk 0118002-NL9900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M.:2,00 326 1227 3,85 3,42 3,76  92       VM: Annegree 658 1896907-NL9510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N.J. Kenter, Zuidermeer                  MV: Geert  71 1896907-NL97335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MM: Annegree 1096 1896907-NL98567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. Geert 213           1896907-NL00813 X S        V: Geert  90 1896907-NL99730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2-3-2004                                  M: Annegree 1079 1896907-NL9855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9-9-2005 D: 86 cm. 86 86 88 85          VV: Geert  48 1896907-NL9616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M.:1,00 325  791 3,74 3,39 2,43  69       VM: Annegree 737 1896907-NL9619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327  941 3,97 3,27 2,88  65       MV: Geert  48 1896907-NL9616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N.J. Kenter, Zuidermeer                  MM: Annegree 657 1896907-NL95108 X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. Geert K             2033800-NL98054 X S        V: Jouke 1968251-NL9500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2-1-1998                                 M: Klazien 43 2033800-NL0045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31-7-1999 D: 89 cm. 87 88 88 85          VV: Beart K FS94-42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1,01 264  888 4,56 3,39 3,36           VM: Jetske 1 fd Lege Ein FB91-126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11 293 1432 4,60 3,53 4,89 145       MV: Deyne-Levi FM89-36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,11 244 1197 4,32 3,57 4,91 159       MM: Klazien 23 FS87-813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,11 247 1156 5,05 3,56 4,68 1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,10 216  826 4,62 3,61 3,82 1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,10 252  987 4,55 3,58 3,92 1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,00 233  851 4,99 3,60 3,65 1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Comb. de Vries, Wieuwerd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E. : S. Holtrop, Rinsumageest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36. Henk                2242378-NL036   O S        V: Tsjibbe D 0100546-NL97017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Geb: 2-3-2002                                  M: Dayna Anja 13 0129280-NL96013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Opn: 26-6-2004 D: 82 cm. 84 85 84 84          VV: Ellie's Hampie 0118002-NL96008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Prd.M.:1,09 314 1090 3,96 3,25 3,47  76       VM: Teatske 35 FD94-035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9 213 1002 3,48 2,86 4,70  87       MV: Arno vd Laarserberg GV93-007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M. Bijlsma, Kollumerzwaag                MM: Dayna Anja 9 0129280-NL95009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Comb. de Vries, Stien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. Hircus Cas          2646228-NL2092  X S        V: Hette K 2033800-NL9907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20-1-2001                                 M: Calluna 17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0-12-2002 D: 84 cm. 85 84 86 84         VV: Michel vd Riethoeve 1968251-NL9805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0,11 301  863 5,99 4,06 2,87 112       VM: Klazien 93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1,11 266 1305 5,43 3,66 4,91 138       MV: Co 6 1793134-NL95007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10 311 1379 5,55 3,83 4,43 127       MM: Cara 2 UE92-516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10 260  862 5,46 3,73 3,32  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,00 265 1000 4,88 3,52 3,77 1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Fam. Buiks, Teteringen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. Hircus Donjuan      1764091-NL01510 X S        V: Hircus Commandeur 1764091-NL0013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2-1-2001                                 M: Marijke 63 1764091-NL9807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Opn: 30-7-2005 H: 96 cm. 90 93 93 86          VV: Nyebildtdyk. </w:t>
      </w:r>
      <w:r>
        <w:rPr>
          <w:rFonts w:cs="Courier New" w:ascii="Courier New" w:hAnsi="Courier New"/>
          <w:sz w:val="18"/>
          <w:szCs w:val="18"/>
          <w:lang w:val="pt-BR"/>
        </w:rPr>
        <w:t>Charlie 2234513-NL99024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305 1302 5,04 3,72 4,27 146       VM: Calluna 17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00 297 1749 4,91 3,67 5,89 161       MV: Freark K 2033800-NL9704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11 304 1731 5,04 3,71 5,69 152       MM: Marijke 54 1764091-NL97056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11 309 1735 4,96 3,58 5,61 1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11 313 1721 5,15 3,54 5,50 1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11 306 1644 4,92 3,54 5,37 1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P. van Haperen, Gilze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. Hircus Lambertus    1764091-NL2013  X S        V: Hircus Hunter 1764091-NL03030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9-1-2004                                 M: Marijke 90 1764091-NL01090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Opn: 13-8-2005 D: 91 cm. 86 87 86 84          VV: Teade D 0100546-NL99020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299 1021 4,53 3,51 3,41 107       VM: Marijke 82 1764091-NL00149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00 306 1163 4,54 3,31 3,80  95       MV: Germ K 2033800-NL98052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311 1349 4,68 3,40 4,34 107       MM: Marijke 61 1764091-NL98076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0 306 1302 4,97 3,38 4,25 1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Comb. Hutten/De Vries, Beilen/Wieuwer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. Hircus Laurenzo     1764091-NL2014  X S        V: Norbert vd Riethoeve 1968251-NL9906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0-1-2004                                 M: Marijke 82 1764091-NL00149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3-8-2005 D: 90 cm. 88 88 87 87          VV: Fedde K 2033800-NL9704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2,00 297 1294 4,67 3,44 4,36 113       VM: Jetske 5 1968251-NL95014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306 1380 4,61 3,30 4,51 109       MV: Hette K 2033800-NL99078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P. van Haperen, Gilze                    MM: Marijke 63 1764091-NL98078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Comb. Hutten/De Vries, Beilen/Wieuwer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. Hircus Major        1764091-NL04033 X S        V: Norbert vd Riethoeve 1968251-NL9906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7-1-2004                                 M: Marijke 63 1764091-NL98078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30-7-2005 D: 93 cm. 87 90 91 80          VV: Fedde K 2033800-NL9704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1,00 305 1302 5,04 3,72 4,27 146       VM: Jetske 5 1968251-NL95014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00 297 1749 4,91 3,67 5,89 161       MV: Freark K 2033800-NL9704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11 304 1731 5,04 3,71 5,69 152       MM: Marijke 54 1764091-NL97056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11 309 1735 4,96 3,58 5,61 1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11 313 1721 5,15 3,54 5,50 1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11 306 1644 4,92 3,54 5,37 1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P. van Haperen, Gilze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. : Fam. de With, Lexmond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. Hircus Marconi      1764091-NL00141 X S        V: Hette K 2033800-NL99078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31-1-2000                                 M: Marijke 63 1764091-NL98078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4-8-2001 D: 91 cm. 90 90 90 90           VV: Michel vd Riethoeve 1968251-NL9805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305 1302 5,04 3,72 4,27 146       VM: Klazien 93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00 297 1749 4,91 3,67 5,89 161       MV: Freark K 2033800-NL9704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11 304 1731 5,04 3,71 5,69 152       MM: Marijke 54 1764091-NL97056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11 309 1735 4,96 3,58 5,61 1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11 313 1721 5,15 3,54 5,50 1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11 306 1644 4,92 3,54 5,37 1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J. Meys, Waspik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. Hircus Marker       1764091-NL2006  X S        V: Walperter Gibson 2243731-NL0003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5-1-2003                                 M: Marijke 63 1764091-NL98078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3-8-2005 H: 92 cm. 88 87 88 88          VV: Jaep K 2033800-NL01114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305 1302 5,04 3,72 4,27 146       VM: Corrie 85 2243731-NL9804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00 297 1749 4,91 3,67 5,89 161       MV: Freark K 2033800-NL9704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11 304 1731 5,04 3,71 5,69 152       MM: Marijke 54 1764091-NL97056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11 309 1735 4,96 3,58 5,61 1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11 313 1721 5,15 3,54 5,50 1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11 306 1644 4,92 3,54 5,37 1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Fam. Buiks, Teteringen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4. Hircus Nortan       1764091-NL02022 X S        V: Tsjepp. Sipke 0047609-NL0100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0-1-2002                                 M: Marijke 59 1764091-NL98074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5-7-2003 D: 81 cm. 78 77 76 82          VV: Ronaldo 0118002-NL9500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rd.M.:1,00 299  907 4,80 3,66 3,03 100       VM: Tsjepp. </w:t>
      </w:r>
      <w:r>
        <w:rPr>
          <w:rFonts w:cs="Courier New" w:ascii="Courier New" w:hAnsi="Courier New"/>
          <w:sz w:val="18"/>
          <w:szCs w:val="18"/>
          <w:lang w:val="fr-FR"/>
        </w:rPr>
        <w:t>Aleida 154 2646228-NL0440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01 268 1333 4,49 3,54 4,97 124       MV: Freark K 2033800-NL9704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0 298 1413 4,36 3,66 4,74 116       MM: Doortje 1764091-NL95009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Fam. Buiks, Teteringen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. Hircus Russel       1764091-NL03027 X S        V: Walperter Gibson 2243731-NL0003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8-1-2003                                 M: Marijke 90 1764091-NL01090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31-7-2004 D: 93 cm. 89 89 92 87          VV: Jaep K 2033800-NL01114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M.:1,00 299 1021 4,53 3,51 3,41 107       VM: Corrie 85 2243731-NL9804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00 306 1163 4,54 3,31 3,80  95       MV: Germ K 2033800-NL98052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311 1349 4,68 3,40 4,34 107       MM: Marijke 61 1764091-NL98076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0 306 1302 4,97 3,38 4,25 1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P. van Haperen, Gilze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. : Fam. de With, Lexmond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6. Hircus Webster      1764091-NL2007  X S        V: Teade D 0100546-NL99020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3-1-2003                                 M: Marijke 60 1764091-NL98075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9-2004 D: 89 cm. 85 86 86 84          VV: Michel vd Riethoeve 1968251-NL9805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M.:1,00 308  837 4,95 3,65 2,72  91       VM: Teatske 51 0100546-NL97051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00 286 1271 4,89 3,71 4,44 118       MV: Freark K 2033800-NL9704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11 299 1301 4,63 3,72 4,35 111       MM: Doortje 1764091-NL95009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00 301 1220 4,51 3,63 4,05 1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00 305 1056 4,88 3,53 3,46  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J. Meys, Waspik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. Holbe K             2033800-NL99075 X S        V: Fedde K 2033800-NL9704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1-1-1999                                 M: Klazien 95 2033800-NL96022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10-2002 H: 92 cm. 88 88 88 87         VV: Ellie's Hampie 0118002-NL96008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2 261  845 4,12 3,61 3,24  96       VM: Klazien 43 2033800-NL0045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242 1190 4,02 3,53 4,92 108       MV: Jouke 1968251-NL9500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0 250 1201 3,94 3,53 4,80 105       MM: Klazien 43 2033800-NL0045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00 215  894 4,00 3,40 4,16  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Comb. de Vries, Wieuwerd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K.S./ J.J/P Meekma, Deinum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. Ime K               2033800-NL00091 X S        V: Michel vd Riethoeve 1968251-NL9805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3-1-2000                                 M: Klazien 95 2033800-NL96022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-8-2001 D: 92 cm. 89 90 89 88           VV: Ellie's Hampie 0118002-NL9600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M.:1,02 261  845 4,12 3,61 3,24  96       VM: Mariola 1 vd Rieth. 1968251-NL96023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3,00 242 1190 4,02 3,53 4,92 108       MV: Jouke 1968251-NL9500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0 250 1201 3,94 3,53 4,80 105       MM: Klazien 43 2033800-NL0045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00 215  894 4,00 3,40 4,16  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Comb. de Vries, Wieuwerd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J.P.M. van Waard, Haarlem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49. IPC Dennis 00       1654613-NL00111 O S        V: Joukje's Gjalt 2242471-NL98002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4-2-2000                                 M: Grietje 238 1654613-NL9705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30-10-2004 D: 94 cm. 87 87 87 87         VV: Jouke 1968251-NL9500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641 2443 4,30 3,66 3,81 127       VM: Joukje 7 FQ94-001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11 758 2959 4,40 3,53 3,90 101       MV: Nyebildtdykster Abe 2234513-NL96004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5,02 221  612 4,16 3,71 2,77  67       MM: Grietje 207 1654613-NL96034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E. : K.S./ J.J/P Meekma, Deinum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. Ivanbar Nico        1973741-NL1079  X S        V: Geert 124 1896907-NL0012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3-1-2003                                 M: Ivanbar Trees 56 1973741-NL1092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4-8-2004 D: 90 cm. 84 86 87 80          VV: Hircus Hein BA94-09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1 324 1341 3,66 3,31 4,14 113       VM: Annegree 400 NA93-587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02 262 1141 3,23 3,09 4,35  86       MV: Auke K FS93-92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1 320 1434 3,66 3,16 4,48  93       MM: Ivanbar Trees 18 1973741-NL1089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4,01 325 1388 3,50 3,17 4,27  89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5,04 202  609 3,57 3,09 3,01  61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6,01 277 1158 4,16 3,00 4,18  97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7,01 252 1000 4,00 2,86 3,97  95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8,00 355 1187 3,81 2,90 3,34  94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9,02 452 1142 3,60 3,00 2,53  75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F. : L. Anema, Achlum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E. : J. Nauta, Wijnaldum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51. Izak                1653748-NL02063 O S        V: Hircus Caesar 1764091-NL0150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0-2-2002                                 M: Margje 35 1653748-NL98035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6-9-2003 D: 96 cm. 88 89 90 86          VV: Hette K 2033800-NL9907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2,00 293 1493 3,78 3,00 5,10 110       VM: Calluna 17 1793134-NL97017 O KS*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3,11 296 1619 3,55 2,85 5,47 107       MV: Egbert K 2033800-NL96020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8 278 1597 3,68 2,98 5,74 117       MM: Margje 20 1653748-NL95020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11 292 1566 3,95 3,02 5,36 1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U. de Vries, De Wilge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Comb. J. vd Berg, Boelenslaan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52. Jaep K              2033800-NL01114 O S        V: Walperter Edilson 2243731-NL00068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30-1-2001                                 M: Klazien 93 2033800-NL96019 O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3-8-2002 D: 90 cm. 85 85 86 85          VV: Holbe K 2033800-NL99075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284 1161 4,23 3,18 4,09 115       VM: Corrie 82 2243731-NL98044 O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241 1237 4,47 2,97 5,13 111       MV: Jouke 1968251-NL9500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0 247 1182 4,69 3,02 4,79 108       MM: Klazien 56 FS91-030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00 214  856 4,92 3,01 4,00  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Comb. de Vries, Wieuwerd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D.A. Oskam, Lexmond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. Jippe K             0346757-NL20120 X S        V: Norbert vd Riethoeve 1968251-NL9906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6-1-2001                                 M: Klazien 104 2033800-NL97045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4-9-2002 D: 85 cm. 83 83 85 82          VV: Fedde K 2033800-NL9704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1,00 258  870 4,66 3,32 3,37 100       VM: Jetske 5 1968251-NL95014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00 230  917 4,63 3,30 3,99  97       MV: Ellie's Hampie 0118002-NL96008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251 1084 5,02 3,40 4,32 106       MM: Klazien 93 2033800-NL96019 O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0 217  810 4,99 3,27 3,73  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Comb. de Vries, Wieuwerd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Comb. Poel, Assendelft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. Johannesh           1513259-NL0067  X S        V: Lenzeh 1513259-NL01001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8-2-2004                                  M: Hiltje 37 1513259-NL9803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0-8-2005 D: 90 cm. 88 89 88 87          VV: Ivanbar Kees 1973741-NL0004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257  893 4,05 2,96 3,47  91       VM: Hiltje 33 1513259-NL98033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F. : L. v/d Molen, Gorredijk                  MV: Hiltsje's Tolfde 1513259-NL9500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. : Th. </w:t>
      </w:r>
      <w:r>
        <w:rPr>
          <w:rFonts w:cs="Courier New" w:ascii="Courier New" w:hAnsi="Courier New"/>
          <w:sz w:val="18"/>
          <w:szCs w:val="18"/>
        </w:rPr>
        <w:t>Bierman, Nijensleek                  MM: Hiltje 22 1513259-NL9602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5. Jos vd Jonkershof   2246738-NL04035 X S        V: Barney B 1793158-NL0309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4-2-2004                                  M: Klazien 104 2033800-NL97045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6-7-2005 D: 94 cm. 84 85 89 82          VV: Sjoerd 0379023-NL02145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258  870 4,66 3,32 3,37 100       VM: Viola B1 1793158-NL0108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00 230  917 4,63 3,30 3,99  97       MV: Ellie's Hampie 0118002-NL96008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251 1084 5,02 3,40 4,32 106       MM: Klazien 93 2033800-NL96019 O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0 217  810 4,99 3,27 3,73  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J.J. Jonker, Deil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Fam. den Braber, Leerdam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. Kees                2242378-NL0016  O S        V: Tsjibbe D 0100546-NL97017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28-2-2003                                 M: Dayna Anja 13 0129280-NL96013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7-8-2004 D: 86 cm. 85 87 84 87           VV: Ellie's Hampie 0118002-NL96008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9 314 1090 3,96 3,25 3,47  76       VM: Teatske 35 FD94-035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9 213 1002 3,48 2,86 4,70  87       MV: Arno vd Laarserberg GV93-007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M. Bijlsma, Kollumerzwaag                MM: Dayna Anja 9 0129280-NL95009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O.B. Jansen, Nw.Annerveen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. Kees K              2033800-NL0004  X S        V: Hircus Celcius 1764091-NL0150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-2-2002                                  M: Klazien 43 2033800-NL0045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6-8-2003 : 85 cm. 84 84 84 83           VV: Hette K 2033800-NL9907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1 264  888 4,56 3,39 3,36           VM: Calluna 17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11 293 1432 4,60 3,53 4,89 145       MV: Deyne-Levi FM89-36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,11 244 1197 4,32 3,57 4,91 159       MM: Klazien 23 FS87-813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,11 247 1156 5,05 3,56 4,68 1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,10 216  826 4,62 3,61 3,82 1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,10 252  987 4,55 3,58 3,92 1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,00 233  851 4,99 3,60 3,65 1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Comb. de Vries, Wieuwerd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H. de Wit, Jubbega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. Klaas K             2033800-NL0003  X S        V: Hircus Celcius 1764091-NL0150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-2-2002                                  M: Klazien 43 2033800-NL0045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4-1-2004 D: 92 cm. 87 87 88 86          VV: Hette K 2033800-NL9907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1 264  888 4,56 3,39 3,36   0       VM: Calluna 17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11 293 1432 4,60 3,53 4,89 145       MV: Deyne-Levi FM89-36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,11 244 1197 4,32 3,57 4,91 159       MM: Klazien 23 FS87-813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,11 247 1156 5,05 3,56 4,68 1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,10 216  826 4,62 3,61 3,82 1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,10 252  987 4,55 3,58 3,92 1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,00 233  851 4,99 3,60 3,65 1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Comb. de Vries, Wieuwerd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Mts. J. en Holtrop-de Vries, Bornwird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. Knelis              1653748-NL04891 X S        V: Lenzeh 1513259-NL01001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5-2-2004                                 M: Margje 52 1653748-NL00052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3-8-2005 D: 89 cm. 82 85 82 80          VV: Ivanbar Kees 1973741-NL0004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303 1060 4,20 3,06 3,50  99       VM: Hiltje 33 1513259-NL98033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00 286 1323 4,63 3,15 4,63 112       MV: Merilla Hans 0080934-NL9701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09 290 1493 4,31 3,18 5,15 117       MM: Margje 34 2646228-NL0049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0 284  879 4,19 3,40 3,10  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U. de Vries, De Wilge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0. Kûkhernster Sjouke 3 2252818-NL0012 X S        V: Ide K 2033800-NL00097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5-3-2003                                 M: Sjoukje 42 2252818-NL98005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31-7-2004 D: 87 cm. 77 78 76 80          VV: Michel vd Riethoeve 1968251-NL9805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2,01 257 1165 3,60 2,91 4,53  92       VM: Klazien 93 2033800-NL96019 O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11 292 1258 4,08 3,08 4,31  94       MV: Jetse 1968251-NL9500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,00 276 1321 3,76 3,05 4,79 117       MM: Wyneke 2252818-NL9600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 xml:space="preserve">F. : Gebr. v/d Mark, Noardburgum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J. van Lierop, Lieshout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1. Lenzeh              1513259-NL01001 O S        V: Ivanbar Kees 1973741-NL0004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31-1-2001                                 M: Hiltje 33 1513259-NL98033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7-8-2002 D: 97 cm. 92 92 93 88           VV: Ivanbar Izak 1973741-NL98028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259  701 4,87 3,52 2,71  85       VM: Ivanbar Trees 63 1973741-NL96014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03 421  921 4,08 3,71 2,19  59       MV: Hoorn.zwgster Fred 2242464-NL9700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L. v/d Molen, Gorredijk                  MM: Hiltje 10 1513259-NL95002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2. Marja's Clouseau    2178734-NL00852 X S        V: Brilster Gosse 1268092-NL9916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-4-2003                                  M: Geertjes Richtje 73 0077057-NL95029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8-10-2005 D: 86 cm. 80 82 80 78         VV: Walperter Anton 2243731-NL96018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3,01 382 2014 3,58 3,47 5,27 120       VM: Gealdien 10 AW92-001 O 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2 641 2551 3,60 3,39 3,98  93       MV: Joukje's Earste FD90-44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00 381 1653 3,70 3,23 4,34 102       MM: Geertjes Richtje 24 FW88-134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,05 360 1575 3,66 3,23 4,37 1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,28 255  824 3,77 3,43 3,23  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"Sikhoeve de Hoop", Dr. Compagnie   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3. Melkemas Geart      1668726-NL03114 X S        V: Tseard D 0100546-NL0002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7-2-2003                                 M: Melkemas Aaltje 2 1668726-NL99945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4-10-2004 D: 84 cm. 82 84 82 80          VV: Ronaldo 0118002-NL9500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347 1077 4,02 3,22 3,10  89       VM: Teatske 51 0100546-NL97051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Mts. J. en Holtrop-de Vries, Bornwird    MV: Melkemas Alte 1668726-NL98316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MM: Melkemas Sietske 11 FT94-04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4. Melkemas Hearke     1668726-NL04151 X S        V: Hircus Celcius 1764091-NL0150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6-3-2004                                 M: Melkemas Geke 16 1668726-NL99937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5-8-2005 D: 84 cm. 84 85 84 84          VV: Hette K 2033800-NL9907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345 1046 4,35 3,25 3,03  92       VM: Calluna 17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Mts. J. en Holtrop-de Vries, Bornwird    MV: Geale K 2033800-NL9805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MM: Melkemas Ynskje 1 1668726-NL95002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65. Merilla Abram       0080934-NL00016 X S        V: Merilla Pier 0080934-NL9900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Geb: 24-2-2000                                 M: Merilla Annie 420 0080934-NL95420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Opn: 15-9-2001 D: 86 cm. 87 88 86 85          VV: Christofer   Frankr. 07054-87344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1,00 433 1605 5,55 3,73 3,71 138       VM: Merilla Tilly 294 FM94-294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de-DE"/>
        </w:rPr>
        <w:t>2,03 320 1768 6,00 3,76 5,53 176       MV: Alfama's Vincent UK90-278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de-DE"/>
        </w:rPr>
        <w:t>4,03 278 1419 6,11 3,99 5,10 155       MM: Merilla Jetske 103 FM91-047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5,02 375 1665 6,37 3,99 4,44 149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6,03 315 1062 5,60 3,75 3,37 106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F/E: K.S./ J.J/P Meekma, Deinum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66. Merilla Adam        0080934-NL00007 X S        V: Holbe K 2033800-NL99075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22-2-2000                                 M: Merilla Jetske 551 0080934-NL96551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4-10-2003 D: 90 cm. 88 88 89 88          VV: Fedde K 2033800-NL9704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3 385 1543 4,94 3,54 4,01 138       VM: Klazien 95 2033800-NL9602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05 281 1287 5,03 3,51 4,58 124       MV: IPC K95 1654613-NL95010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3,04 256  575 4,68 3,40 2,25  54       MM: Merilla Annie 420 0080934-NL95420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2 322 1240 4,45 3,34 3,85  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K.S./ J.J/P Meekma, Deinum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67. Merilla Andries     0080934-NL03079 X S        V: Merilla Adam 0080934-NL98029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23-2-2004                                 M: Merilla Antje A1492 0080934-NL01492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5-11-2005 D: 87 cm. 85 84 85 86          VV: Geertjes Hans FW92-848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5 591 2848 4,87 3,50 4,82 172       VM: Merilla Foekje A496 0080934-NL95496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1 288 1345 4,16 3,54 4,67 106       MV: Merilla Pier 0080934-NL9900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K.S./ J.J/P Meekma, Deinum               MM: Sia 0082080-NL95001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68. Merilla Anne G      0080934-NL03035 X S        V: Merilla Abram 0080934-NL0001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6-2-2004                                  M: Grietje 374 1654613-NL01236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3-8-2005 D: 89 cm. 85 85 86 84          VV: Merilla Pier 0080934-NL9900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1,00 385 1103 4,06 3,68 2,86  90       VM: Merilla Annie 420 0080934-NL95420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02 247  935 4,04 3,57 3,79  90       MV: Hindrik K 2033800-NL9907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452 1573 3,81 3,64 3,48  82       MM: Grietje 264 1654613-NL98023 X JV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K.S./ J.J/P Meekma, Deinum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E. : S. Wiegersma, Hollum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69. Merilla Cameron     0080934-NL03150 O S        V: Holbe K 2033800-NL99075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Geb: 31-3-2004                                 M: Merilla Annie 1643 0080934-NL0164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5-11-2005 D: 88 cm. 84 85 84 83         VV: Fedde K 2033800-NL9704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3 270 1159 5,35 3,57 4,29 148       VM: Klazien 95 2033800-NL9602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3,00 251  990 3,87 3,54 3,94  86       MV: Merilla Abram 0080934-NL00016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F/E: K.S./ J.J/P Meekma, Deinum               MM: Merilla Jetske 551 0080934-NL96551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70. Merilla Jump        0080934-NL03060 X S        V: Jump      KI Frankr. </w:t>
      </w:r>
      <w:r>
        <w:rPr>
          <w:rFonts w:cs="Courier New" w:ascii="Courier New" w:hAnsi="Courier New"/>
          <w:sz w:val="18"/>
          <w:szCs w:val="18"/>
        </w:rPr>
        <w:t>79559-94029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8-2-2004                                 M: Marije 105 1654613-NL00184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Opn: 15-11-2005 D: 89 cm. 84 84 85 83         VV: Elico  E118  Frankr. 86214-89002 X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rd.M.:1,01 310  963 3,64 3,28 3,11  84       VM: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1 293 1139 3,74 3,57 3,89  86       MV: Hindrik K 2033800-NL9907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K.S./ J.J/P Meekma, Deinum               MM: Marije 4 FT92-010 X 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71. Merilla Reitse      0080934-NL03053 O S        V: Merilla Abram 0080934-NL0001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5-2-2004                                 M: Grietje 259 1654613-NL98016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3-8-2005 D: 86 cm. 85 86 84 87          VV: Merilla Pier 0080934-NL9900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1,11 342 1594 3,98 3,32 4,66 111       VM: Merilla Annie 420 0080934-NL95420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de-DE"/>
        </w:rPr>
        <w:t>3,00 659 2892 4,21 3,46 4,39 110       MV: Nyebildtdykster Abe 2234513-NL96004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de-DE"/>
        </w:rPr>
        <w:t>5,01 294 1047 3,80 3,21 3,56  80       MM: Grietje 188 1654613-NL95018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de-DE"/>
        </w:rPr>
        <w:t>6,00 352  997 3,62 3,32 2,83  67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 xml:space="preserve">F. : K.S./ J.J/P Meekma, Deinum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E. : R. en J de Vries, Sint Annaparochie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72. Merilla Simon       0080934-NL03056 O S        V: Merilla Abe 0080934-NL98015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16-2-2004                                 M: Marije 145 1654613-NL01310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13-8-2005 D: 85 cm. 83 84 82 84          VV: Dispatch     Frankr. 22008-88100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2,01 295 1316 4,04 3,71 4,46 105       VM: Merilla Annie 420 0080934-NL95420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F/E: K.S./ J.J/P Meekma, Deinum               MV: Hindrik K 2033800-NL99072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MM: Marije 45 1654613-NL97067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73. Merilla Victor      0080934-NL03177 X S        V: Merilla Abram 0080934-NL00016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25-4-2004                                 M: Victoria vd Molkerei 2054377-NL01004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30-7-2005 D: 91 cm. 84 83 87 85          VV: Merilla Pier 0080934-NL9900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1,03 314 1162 4,66 3,44 3,70 119       VM: Merilla Annie 420 0080934-NL95420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3 226  777 4,27 3,68 3,44  80       MV: Ingbert K 2033800-NL0009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F. : K.S./ J.J/P Meekma, Deinum               MM: Pieter Victoria 1653827-NL98022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S. Revoort, Soest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4. Minne K             2033800-NL0037  X S        V: Riethoeve Sem 1968251-NL00019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1-2-2004                                 M: Klazien 141 2033800-NL0046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9-6-2005 D: 87 cm. 83 83 84 81          VV: Norbert vd Riethoeve 1968251-NL9906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1 285 1050 4,07 3,38 3,68 105       VM: Viola 12 vd Rieth. 1968251-NL99069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,11 251 1131 4,12 3,31 4,51 103       MV: Norbert vd Riethoeve 1968251-NL9906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2 224  877 4,32 3,35 3,92  89       MM: Klazien 117 2646228-NL0044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Comb. de Vries, Wieuwerd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J.P.M. van Waard, Haarlem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5. NB Foppe            2234513-NL02052 X S        V: Dudeck 2234513-NL0003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1-2-2002                                 M: Leontien 3 2234513-NL96001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-10-2003 D: 91 cm. 86 87 87 85          VV: Raerder Aldo 2242134-NL9800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2,02 225 1038 4,14 3,16 4,61 104       VM: Lena 17 Junet 2234513-NL96008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01 270 1640 4,60 3,38 6,07 144       MV: Ivanbar Eddy 1973741-NL9500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W. de Boer, Jubbega                      MM: Leontien FO92-041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H. de Wit, Jubbega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6. Niek vd Riethoeve   1968251-NL99068 X S        V: Ellie's Hampie 0118002-NL9600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Geb: 1-2-1999                                  M: Jetske 6 vd Rieth. 1968251-NL96020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Opn: 12-8-2000 D: 91 cm. 90 90 93 89          VV: Jouke 1968251-NL95004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1,00 298  938 3,82 3,20 3,15  86       VM: Ellie 2 FS92-006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F. : Comb. </w:t>
      </w:r>
      <w:r>
        <w:rPr>
          <w:rFonts w:cs="Courier New" w:ascii="Courier New" w:hAnsi="Courier New"/>
          <w:sz w:val="18"/>
          <w:szCs w:val="18"/>
        </w:rPr>
        <w:t>Hutten, Beilen                     MV: Gerko 3 0692418-NL9500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C.H. de Jongh, Herwijnen                 MM: Jetske 2 fd Lege Ein FB91-12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7. Niels vd Kastanjeh. 2052070-NL02258 X S        V: Hedser K 2033800-NL99087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-4-2002                                  M: Viola 7 vd Riethoeve 1968251-NL97035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-9-2003 D: 86 cm. 85 85 86 84           VV: Michel vd Riethoeve 1968251-NL9805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1 265  856 3,86 3,06 3,23  85       VM: Sonja 10 FS94-007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J.G.M. Turk, Ursem                       MV: Gerko 3 0692418-NL9500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J.P.M. van Waard, Haarlem                MM: Viola 1 DB94-430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78. Olaf                0379023-NL99083 O S        V: Germ K 2033800-NL98052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9-2-1999                                  M: Sjoukje 0379023-NL97050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8-2000 D: 89 cm. 86 85 87 83          VV: Lodewijk vd Rieth. 1968251-NL9703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1 279 1080 3,64 3,12 3,87  99       VM: Klazien 93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00 283 1496 3,41 3,04 5,29 106       MV: Hircus Maurits 1764091-NL96040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303 1599 3,68 3,19 5,28 111       MM: S-Froukje HM94-479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4,00 308 1534 3,46 3,16 4,98 1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5,00 291 1409 3,38 3,09 4,84  9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5,10 303 1495 3,08 3,11 4,93 10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7,00 314 1766 3,29 2,98 5,62 12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8,01 283 1366 3,54 2,99 4,83 12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 : Fam. de With, Lexmond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. : D.A. Oskam, Lexmond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9. Otto                0379023-NL99079 X S        V: Germ K 2033800-NL98052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6-1-1999                                 M: S-Froukje HM94-479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8-2000 D: 89 cm. 86 87 87 83          VV: Lodewijk vd Rieth. 1968251-NL9703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1 298  917 3,81 3,23 3,08  84       VM: Klazien 93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2,00 313 1138 3,70 3,43 3,64  83       MV: Tsjepp. </w:t>
      </w:r>
      <w:r>
        <w:rPr>
          <w:rFonts w:cs="Courier New" w:ascii="Courier New" w:hAnsi="Courier New"/>
          <w:sz w:val="18"/>
          <w:szCs w:val="18"/>
          <w:lang w:val="pt-BR"/>
        </w:rPr>
        <w:t>Egbert FF88-125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3,00 317 1217 3,88 3,29 3,84  84       MM: Selma HM87-019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4,00 296 1238 3,78 3,30 4,18  9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 : Fam. de With, Lexmond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KB "De Kooi", Rotterdam              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0. Padhuizer Olf       0696225-NL00019 X S        V: Jouke 1968251-NL9500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4-1-2000                                  M: Hiltje 18 1513259-NL96018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6-9-2004 H: 98 cm. 89 90 88 86          VV: Beart K FS94-42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1,00 287 1035 4,51 3,20 3,61 105       VM: Jetske 1 fd Lege Ein FB91-126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J. Hans, Coevorden                       MV: Hiltsje's Tolfde 1513259-NL9500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W. Fokke, Vriezenveen                    MM: Hiltje 1 FB93-014 X 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1. Quintus 1 vd Ebbenh.2350521-NL03001 X S        V: Emiel vd Ebbenhoek 2350521-NL0200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13-2-2003                                 M: Teatske 58 0100546-NL98058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Opn: 30-10-2004 D: 84 cm. 85 85 84 85         VV: Attie's Ed 2003744-NL0007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2,10 301 1255 3,84 3,47 4,17  93       VM: Grietje 236 1654613-NL97049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3,11 299 1153 4,31 3,51 3,86  93       MV: Ronaldo 0118002-NL95001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4,10 330 1502 4,43 3,47 4,55 116       MM: Teatske 53 0100546-NL9705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Mevr. B.C. Hermans, Kloosterhaar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2. Riethoeve Seth      1968251-NL00027 X S        V: Hircus Celcius 1764091-NL01502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9-5-2003                                  M: Viola 24 vd Rieth. 1968251-NL00091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4-10-2004 D: 95 cm. 86 88 90 84          VV: Hette K 2033800-NL9907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279  917 4,04 3,02 3,29  88       VM: Calluna 17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,11 303 1370 4,69 3,22 4,52 114       MV: Norbert vd Riethoeve 1968251-NL9906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4,01 262 1317 4,22 3,08 5,03 110       MM: Mariola 1 vd Rieth. 1968251-NL9602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 : Comb. </w:t>
      </w:r>
      <w:r>
        <w:rPr>
          <w:rFonts w:cs="Courier New" w:ascii="Courier New" w:hAnsi="Courier New"/>
          <w:sz w:val="18"/>
          <w:szCs w:val="18"/>
        </w:rPr>
        <w:t xml:space="preserve">Hutten, Beilen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A. de Winter, Westerwijtwerd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3. Riethoeve Teun      1968251-NL00035 X S        V: Dudeck 2234513-NL0003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 xml:space="preserve">Geb: 21-2-2004                                 M: Jetske 28 vd Rieth. </w:t>
      </w:r>
      <w:r>
        <w:rPr>
          <w:rFonts w:cs="Courier New" w:ascii="Courier New" w:hAnsi="Courier New"/>
          <w:sz w:val="18"/>
          <w:szCs w:val="18"/>
        </w:rPr>
        <w:t>1968251-NL00082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7-8-2005 D: 100 cm. 88 89 90 87         VV: Raerder Aldo 2242134-NL9800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308  945 3,51 3,06 3,07  79       VM: Lena 17 Junet 2234513-NL96008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01 299 1213 3,36 3,28 4,06  86       MV: Neil vd Riethoeve 1968251-NL99061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4,01 307 1199 3,51 3,20 3,91  80       MM: Jetske 10 vd Rieth. 1968251-NL97037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F. : Comb. </w:t>
      </w:r>
      <w:r>
        <w:rPr>
          <w:rFonts w:cs="Courier New" w:ascii="Courier New" w:hAnsi="Courier New"/>
          <w:sz w:val="18"/>
          <w:szCs w:val="18"/>
          <w:lang w:val="de-DE"/>
        </w:rPr>
        <w:t xml:space="preserve">Hutten, Beilen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 xml:space="preserve">E. : D.F. </w:t>
      </w:r>
      <w:r>
        <w:rPr>
          <w:rFonts w:cs="Courier New" w:ascii="Courier New" w:hAnsi="Courier New"/>
          <w:sz w:val="18"/>
          <w:szCs w:val="18"/>
        </w:rPr>
        <w:t xml:space="preserve">Noordhuis, Rode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4. Riethoeve Thiemo    1968251-NL044   X S        V: Koos vd Kastanjeh. 2462361-NL000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3-3-2004                                 M: Riethoeve Jetske 29 1968251-NL00030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3-8-2005 D: 89 cm. 83 87 86 79          VV: Hedser K 2033800-NL99087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1 302  896 3,96 3,35 2,97  85       VM: Viola 7 vd Riethoeve 1968251-NL9703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3,02 207  871 4,02 3,42 4,21  91       MV: Hoite K 2033800-NL9907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 xml:space="preserve">F. : Comb. Hutten, Beilen                     MM: Jetske 20 vd Rieth. </w:t>
      </w:r>
      <w:r>
        <w:rPr>
          <w:rFonts w:cs="Courier New" w:ascii="Courier New" w:hAnsi="Courier New"/>
          <w:sz w:val="18"/>
          <w:szCs w:val="18"/>
        </w:rPr>
        <w:t>1968251-NL9906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U. de Vries, De Wilge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5. Riethoeve Thom      1968251-NL00036 X S        V: Dudeck 2234513-NL0003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Geb: 4-3-2004                                  M: Viola 12 vd Rieth. </w:t>
      </w:r>
      <w:r>
        <w:rPr>
          <w:rFonts w:cs="Courier New" w:ascii="Courier New" w:hAnsi="Courier New"/>
          <w:sz w:val="18"/>
          <w:szCs w:val="18"/>
        </w:rPr>
        <w:t>1968251-NL99069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3-8-2005 D: 87 cm. 86 87 86 85          VV: Raerder Aldo 2242134-NL9800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1 293  888 3,92 3,95 3,03  93       VM: Lena 17 Junet 2234513-NL96008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00 285 1036 4,14 3,30 3,64  84       MV: Michel vd Riethoeve 1968251-NL9805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3,00 298 1195 4,45 3,41 4,01  96       MM: Viola DB93-392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,01 259  987 4,34 3,13 3,81  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Comb. Hutten, Beilen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Mts. J. en Holtrop-de Vries, Bornwird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6. Rina's Jan 58       1794432-NL01181 O S        V: Co 16 1793134-NL0004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1-2-2001                                  M: Rina 106 1794432-NL99140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-8-2002 D: 91 cm. 82 83 82 80           VV: Hette K 2033800-NL9907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1 289 1010 3,31 3,37 3,49  88       VM: Calluna 8 1793134-NL95005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Mevr. E.H.A Verdoold-Kok, Polsbroek      MV: Bep's Piet 1 1653827-NL9701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W. Hartkoorn, Hoogblokland               MM: Rina 97 1794432-NL98086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7. Rocky ''BK''        1357745-NL025   X S        V: Kûkhernster Sjouke 3 2252818-NL001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1-2-2004                                 M: Meike vd Beemtkant 1357745-NL00047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30-7-2005 D: 83 cm. 83 83 83 84          VV: Ide K 2033800-NL00097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2,10 313 1445 6,73 3,52 4,62 144       VM: Sjoukje 42 2252818-NL98005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J. van Lierop, Lieshout                  MV: Hotse K 2033800-NL9907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MM: Leontien 4 2234513-NL9600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8. Roelof ut 't Hop    2202301-NL00042 X S        V: Michel vd Riethoeve 1968251-NL9805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3-2-2000                                 M: Sonja 3 ut 't Hop 2202301-NL96017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5-7-2001 D: 85 cm. 82 83 82 82          VV: Ellie's Hampie 0118002-NL9600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Prd.M.:2,00 277 1602 3,73 3,27 5,78 126       VM: Mariola 1 vd Rieth. </w:t>
      </w:r>
      <w:r>
        <w:rPr>
          <w:rFonts w:cs="Courier New" w:ascii="Courier New" w:hAnsi="Courier New"/>
          <w:sz w:val="18"/>
          <w:szCs w:val="18"/>
        </w:rPr>
        <w:t>1968251-NL96023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J. v/d Bijl, Lemmer                      MV: Adelbert 2 1197974-NL95010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E. : G. van Loon, Oss                         MM: Sonja 2 ut 't Hop 2202301-NL95003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9. Ronald              2263601-NL01021 X S        V: Sita's Jan 0021742-NL98016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10-4-2001                                 M: Barbera 2263601-NL99009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Opn: 9-8-2003 D: 89 cm. 85 86 87 84           VV: Lex vd Riethoeve 1968251-NL9703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271 1304 3,96 3,66 4,81 140       VM: Sita's Roosje 71 FD94-098 O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01 289 1603 6,20 3,31 5,55 167       MV: Fonger K 2033800-NL97047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00 246 1413 4,18 3,77 5,74 135       MM: Lieske 1886405-NL9600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G. de Vries, Oldelamer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0. Ruyterveld Bartje   0332125-NL01701 X S        V: Ruyterveld André 0332125-NL00567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7-2-2001                                 M: Ruyterveld Maaike 17 0332125-NL9723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9-8-2002 D: 85 cm. 87 87 88 82          VV: Ruyterveld Frans 0332125-NL99436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M.:1,02 557 1788 3,44 2,84 3,21  86       VM: Haske vd Teutsteeg US92-738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3,00 288  953 4,01 3,20 3,31  71       MV: Co 5 1793134-NL9500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S. v.d. Paauw, Vreeland                  MM: Ruyterveld Maaike 8 UL90-522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B. Herbert, Waddinxveen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91. Ruyterveld Duco     0332125-NL1100  O S        V: Krupers Cronus 1836424-NL00047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26-1-2003                                 M: Calluna 41 1793134-NL00041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19-6-2004 D: 82 cm. 84 84 84 86          VV: Walperter Ferrero 2243731-NL00081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11 251 1169 4,46 3,36 4,66 112       VM: Krupers Klazien 2 1836424-NL00021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S. v.d. Paauw, Vreeland                  MV: Kronenburg Maat 0146201-NL98001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B. Herbert, Waddinxveen                  MM: Calluna 30 1793134-NL98030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2. Sem 1 vd Tamarah.   2244596-NL5086  X S        V: Riethoeve Sem 1968251-NL00019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0-1-2004                                 M: Tsjepp. Aleida 153 0047609-NL9912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0-8-2005 D: 91 cm. 85 85 84 84          VV: Norbert vd Riethoeve 1968251-NL9906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300 1195 3,88 3,32 3,98 112       VM: Viola 12 vd Rieth. 1968251-NL99069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Fam. Grolleman, Wapenveld                MV: Walperter Anton 2243731-NL96018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Sj. Dijkgraaf, Epe                       MM: Tsjepp. </w:t>
      </w:r>
      <w:r>
        <w:rPr>
          <w:rFonts w:cs="Courier New" w:ascii="Courier New" w:hAnsi="Courier New"/>
          <w:sz w:val="18"/>
          <w:szCs w:val="18"/>
          <w:lang w:val="pt-BR"/>
        </w:rPr>
        <w:t>Aleida 105 0047609-NL95013 X KS*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93. Simkeh              1513259-NL0069  O S        V: Lenzeh 1513259-NL01001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8-2-2004                                  M: Hiltje 37 1513259-NL9803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1-8-2005 D: 91 cm. 88 89 88 86          VV: Ivanbar Kees 1973741-NL0004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257  893 4,05 2,96 3,47  91       VM: Hiltje 33 1513259-NL98033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L. v/d Molen, Gorredijk                  MV: Hiltsje's Tolfde 1513259-NL9500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W. Fokke, Vriezenveen                    MM: Hiltje 22 1513259-NL96022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4. Sita's Jan          0021742-NL98016 X S        V: Lex vd Riethoeve 1968251-NL97033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30-1-1998                                 M: Sita's Roosje 71 FD94-098 O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4-8-1999 D: 86 cm. 86 87 87 88          VV: Jouke 1968251-NL95004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2,11 293 1284 3,93 3,12 4,38  94       VM: Marieke 9 DB91-304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,11 288 1294 3,54 2,92 4,49  86       MV: Geertjes Hans FW92-848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,11 247 1295 3,76 2,93 5,24 107       MM: Sita's Roosje 63 FD91-245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R. Klijnstra, Echtenerbrug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. : Comb. Ponne, Oldeholtpade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5. Stanley vd Heering  1493960-NL09203 X S        V: Marcel vd Riethoeve 1968251-NL9804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Geb: 24-1-2003                                 M: Tsjepp. </w:t>
      </w:r>
      <w:r>
        <w:rPr>
          <w:rFonts w:cs="Courier New" w:ascii="Courier New" w:hAnsi="Courier New"/>
          <w:sz w:val="18"/>
          <w:szCs w:val="18"/>
          <w:lang w:val="pt-BR"/>
        </w:rPr>
        <w:t>Aleida 176 0047609-NL01176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3-7-2004 D: 86 cm. 87 87 87 86           VV: Gerko 3 0692418-NL95003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278 1004 3,54 3,12 3,61  91       VM: Viola DB93-392 O KS*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F/E: J.A.A. Boerkamp, Wilp-A                  MV: Ellie's Harm 0118002-NL99005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MM: Tsjepp. Aleida  99 0047609-NL95002 X KS*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6. Sybren vd Tamarah.  2066035-NL03110 X S        V: Tsjepp. Sybren 0047609-NL01007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6-3-2003                                 M: Mona 2011509-NL99023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4-7-2004 D: 85 cm. 85 85 85 84          VV: Ellie's Harm 0118002-NL99005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1 262 1114 3,70 3,56 4,25 118       VM: Tsjepp. Aleida  99 0047609-NL95002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Fam. Grolleman, Wapenveld                MV: Ellie's Hampie 0118002-NL96008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H.J. Stokkink, Zutphen                   MM: Mariola 2 vd Rieth. 1968251-NL98043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7. Tsjeppenb. Simon    0047609-NL01001 X S        V: Hircus Arthur BA94-106 O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Geb: 18-1-2001                                 M: Tsjepp. </w:t>
      </w:r>
      <w:r>
        <w:rPr>
          <w:rFonts w:cs="Courier New" w:ascii="Courier New" w:hAnsi="Courier New"/>
          <w:sz w:val="18"/>
          <w:szCs w:val="18"/>
          <w:lang w:val="pt-BR"/>
        </w:rPr>
        <w:t>Aleida 105 0047609-NL95013 X KS*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27-7-2002 D: 88 cm. 85 87 88 84          VV: Hircus Ricardo BA93-082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286 1349 3,99 3,35 4,72 135       VM: Annemiek BA91-057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00 277 1677 4,30 3,38 6,05 144       MV: Hircus Hein BA94-099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3,00 285 1474 4,29 3,23 5,17 115       MM: Tsjepp. Aleida 89 FF94-002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4,00 289 1573 3,93 2,99 5,44 111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4,11 310 1658 4,24 3,26 5,35 127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6,00 318 1546 400 3,13 4,86 115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F. : Mevr. M. Hoekstra, Welsrijp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. : Comb. Ponne, Oldeholtpade              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8. Tsjeppenb. Sybren   0047609-NL01007 X S        V: Ellie's Harm 0118002-NL99005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27-1-2001                                 M: Tsjepp. Aleida  99 0047609-NL95002 X KS*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Opn: 5-8-2002 D: 91 cm. 87 87 88 86           VV: Hircus Hein BA94-09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de-DE"/>
        </w:rPr>
        <w:t>Prd.M.:0,11 313  988 4,29 3,73 3,16  99       VM: Ellie 2 FS92-006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,00 289 1252 4,56 3,67 4,33 111       MV: Auke K FS93-926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Mevr. M. Hoekstra, Welsrijp              MM: Tsjepp. </w:t>
      </w:r>
      <w:r>
        <w:rPr>
          <w:rFonts w:cs="Courier New" w:ascii="Courier New" w:hAnsi="Courier New"/>
          <w:sz w:val="18"/>
          <w:szCs w:val="18"/>
          <w:lang w:val="fr-FR"/>
        </w:rPr>
        <w:t>Aleida 51 FF90-007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Fam. Grolleman, Wapenveld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9. Tsjeppenb. Ulfert   0047609-NL02028 X S        V: Raerder Doeke 2242134-NL0100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5-1-2003                                 M: Tsjepp. Mientje 76 0047609-NL99120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31-7-2004 D: 91 cm. 84 87 84 80          VV: Norbert vd Riethoeve 1968251-NL9906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290 1145 3,92 3,28 3,95 111       VM: Raerder Klazien  4 2646228-NL0163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Mevr. M. Hoekstra, Welsrijp              MV: Hircus Hein BA94-099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C.W. Schaap, Baaiduinen                  MM: Tsjepp. Mientje 51 0047609-NL9500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. Tsjeppenb. Utert    0047609-NL02027 X S        V: Raerder Doeke 2242134-NL01001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5-1-2003                                 M: Tsjepp. Mientje 76 0047609-NL99120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4-8-2004 D: 87 cm. 85 84 85 86          VV: Norbert vd Riethoeve 1968251-NL9906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290 1145 3,92 3,28 3,95 111       VM: Raerder Klazien  4 2646228-NL0163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Mevr. M. Hoekstra, Welsrijp              MV: Hircus Hein BA94-099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A.J. Gerritsen, Aduarderzijl             MM: Tsjepp. Mientje 51 0047609-NL9500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1. Tsjeppenb. Wouter   2646228-NL2438  X S        V: Hircus Marker 1764091-NL2006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3-6-2004                                 M: Tsjepp. Aleida 192 0047609-NL02192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3-8-2005 D: 87 cm. 84 85 83 84          VV: Walperter Gibson 2243731-NL0003 O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1,00 278  851 3,85 3,37 3,06  84       VM: Marijke 63 1764091-NL9807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3,01 212 1058 4,61 3,28 4,99 115       MV: Hircus Cas 2646228-NL209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Mevr. M. Hoekstra, Welsrijp              MM: Tsjepp. </w:t>
      </w:r>
      <w:r>
        <w:rPr>
          <w:rFonts w:cs="Courier New" w:ascii="Courier New" w:hAnsi="Courier New"/>
          <w:sz w:val="18"/>
          <w:szCs w:val="18"/>
          <w:lang w:val="pt-BR"/>
        </w:rPr>
        <w:t>Aleida  99 0047609-NL95002 X KS*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E. : Fam. Buiks, Teteringen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102. Ulco                0379023-NL00186 O S        V: Krupers Apollo 1836424-NL00065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1-2-2004                                  M: Cady 0379023-NL02148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22-8-2005 D: 94 cm. 85 85 88 85          VV: Hircus Marconi 1764091-NL00141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262  833 4,08 3,56 3,18  93       VM: Krupers Tjitske 9 1836424-NL99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1,11 273 1067 3,93 3,55 3,91  91       MV: Freark K 2033800-NL97041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2,11 266 1171 3,65 3,54 4,40  94       MM: Charlot 0379023-NL97055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 : Fam. de With, Lexmond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E. : P. Smit, Nijetrijne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103. Ulrick              0379023-NL00181 O S        V: Hircus Russel 1764091-NL03027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23-1-2004                                 M: Cirina 0379023-NL99085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Opn: 30-7-2005 D: 89 cm. 84 83 85 85          VV: Walperter Gibson 2243731-NL0003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0,11 310 1288 4,09 3,22 4,15 119       VM: Marijke 90 1764091-NL01090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1,11 308 1336 3,69 3,29 4,34  97       MV: Germ K 2033800-NL98052 O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2,11 264 1118 3,78 3,24 4,23  88       MM: Charlot 0379023-NL97055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3,11 272  885 3,56 3,10 3,25  64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4,11 256 1121 3,35 3,10 4,38  86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pt-BR"/>
        </w:rPr>
        <w:t>5,11 236 1047 3,42 3,10 4,44  92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F. : Fam. de With, Lexmond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E. : KB "De Heuvel", Culemborg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104. Walperter Figo      2243731-NL01082 X S        V: Hircus Commandeur 1764091-NL00133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18-2-2001                                 M: Corrie 85 2243731-NL9804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Opn: 14-8-2004 H: 98 cm. 90 90 91 88          VV: Nyebildtdyk. </w:t>
      </w:r>
      <w:r>
        <w:rPr>
          <w:rFonts w:cs="Courier New" w:ascii="Courier New" w:hAnsi="Courier New"/>
          <w:sz w:val="18"/>
          <w:szCs w:val="18"/>
          <w:lang w:val="en-GB"/>
        </w:rPr>
        <w:t>Charlie 2234513-NL99024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283 1512 4,29 3,44 5,34 158       VM: Calluna 17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Comb. Groenveld, Wommels                 MV: Gerko 7 0692418-NL97025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E. : P.W. Sierts, Briltil                     MM: Corrie 28 FS91-044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05. Walperter Ido       2243731-NL0049  X S        V: Walperter Figo 2243731-NL01082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Geb: 12-3-2004                                 M: Corrie 82 2243731-NL98044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Opn: 27-8-2005 D: 90 cm. 86 87 88 85          VV: Hircus Commandeur 1764091-NL00133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pt-BR"/>
        </w:rPr>
        <w:t>Prd.M.:1,00 284 1408 4,23 3,17 4,96 139       VM: Corrie 85 2243731-NL9804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5,00 219 1250 3,82 3,05 5,71 119       MV: Walperter Bert 2243731-NL97031 X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6,01 253 1831 4,13 3,06 7,24 167       MM: Corrie 48 FS93-071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 : Comb. </w:t>
      </w:r>
      <w:r>
        <w:rPr>
          <w:rFonts w:cs="Courier New" w:ascii="Courier New" w:hAnsi="Courier New"/>
          <w:sz w:val="18"/>
          <w:szCs w:val="18"/>
        </w:rPr>
        <w:t xml:space="preserve">Groenveld, Wommels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D.F. Noordhuis, Rode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106. Walperter Igor      2243731-NL0035  X S        V: Riethoeve Sem 1968251-NL00019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2-2-2004                                 M: Corrie 106 2243731-NL01086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3-8-2005 D: 92 cm. 88 89 88 88          VV: Norbert vd Riethoeve 1968251-NL99064 X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M.:2,00 277 1381 3,44 3,08 4,99 101       VM: Viola 12 vd Rieth. 1968251-NL99069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3,00 240 1205 3,75 3,17 5,02 101       MV: Walperter Elevation 2243731-NL00071 X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Comb. Groenveld, Wommels                 MM: Corrie 71 2243731-NL97027 X KS</w:t>
      </w:r>
    </w:p>
    <w:p>
      <w:pPr>
        <w:pStyle w:val="Normal"/>
        <w:rPr/>
      </w:pPr>
      <w:r>
        <w:rPr/>
        <w:t xml:space="preserve">         </w:t>
      </w:r>
      <w:r>
        <w:rPr>
          <w:rFonts w:cs="Courier New" w:ascii="Courier New" w:hAnsi="Courier New"/>
          <w:sz w:val="18"/>
          <w:szCs w:val="18"/>
        </w:rPr>
        <w:t>E. : P.W. Sierts, Briltil</w:t>
      </w:r>
    </w:p>
    <w:sectPr>
      <w:type w:val="nextPage"/>
      <w:pgSz w:w="11906" w:h="16838"/>
      <w:pgMar w:left="726" w:right="193" w:gutter="0" w:header="0" w:top="96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05:00Z</dcterms:created>
  <dc:creator>Fokcommissie Wit</dc:creator>
  <dc:description/>
  <cp:keywords/>
  <dc:language>en-US</dc:language>
  <cp:lastModifiedBy>Matthijs</cp:lastModifiedBy>
  <cp:lastPrinted>2005-03-11T14:32:00Z</cp:lastPrinted>
  <dcterms:modified xsi:type="dcterms:W3CDTF">2011-10-07T17:30:00Z</dcterms:modified>
  <cp:revision>4</cp:revision>
  <dc:subject/>
  <dc:title>2006_bokken definitief</dc:title>
</cp:coreProperties>
</file>